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8, входящий в составе Многоэтажных жилых домов со в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92 753 000 (девяносто два миллиона семьсот пятьдесят три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 состоянию на конец третьего квартала 2014 года 306 871 000 (триста шесть миллионов восемьсот семьдесят одна тысяча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36"/>
                <w:rFonts w:ascii="Times New Roman" w:hAnsi="Times New Roman" w:eastAsia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highlight w:val="red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 состоянию на конец третьего квартала 2014 года 814 723 000 (восемьсот четырнадцать миллионов семьсот двадцать три тысячи) рублей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нояб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5:00Z</dcterms:created>
  <dc:creator>KOMPUTER</dc:creator>
  <dc:description/>
  <dc:language>en-US</dc:language>
  <cp:lastModifiedBy>Ksenya</cp:lastModifiedBy>
  <cp:lastPrinted>2010-08-16T11:59:00Z</cp:lastPrinted>
  <dcterms:modified xsi:type="dcterms:W3CDTF">2016-07-06T06:15:00Z</dcterms:modified>
  <cp:revision>2</cp:revision>
  <dc:subject/>
  <dc:title>ПРОЕКТНАЯ  ДЕКЛАРАЦИЯ</dc:title>
</cp:coreProperties>
</file>